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-822960</wp:posOffset>
                </wp:positionV>
                <wp:extent cx="5852160" cy="960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7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72"/>
                              </w:rPr>
                              <w:t>South frankfort: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4"/>
                              </w:rPr>
                              <w:t>Looking to improve your property?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  <w:drawing>
                                <wp:inline distT="0" distB="0" distL="0" distR="0">
                                  <wp:extent cx="5206365" cy="1247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636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  <w:t>Before you make any changes to the exterior of your home:</w:t>
                            </w:r>
                          </w:p>
                          <w:p>
                            <w:pPr>
                              <w:pStyle w:val="BlockText"/>
                              <w:ind w:left="840" w:right="0" w:hanging="0"/>
                              <w:rPr/>
                            </w:pPr>
                            <w:r>
                              <w:rPr/>
                              <w:t>Please call city hall,</w:t>
                            </w:r>
                          </w:p>
                          <w:p>
                            <w:pPr>
                              <w:pStyle w:val="BlockText"/>
                              <w:ind w:left="840" w:right="0" w:hanging="0"/>
                              <w:rPr/>
                            </w:pPr>
                            <w:r>
                              <w:rPr/>
                              <w:t>planning and building</w:t>
                            </w:r>
                          </w:p>
                          <w:p>
                            <w:pPr>
                              <w:pStyle w:val="BlockText"/>
                              <w:ind w:left="840" w:right="0" w:hanging="0"/>
                              <w:rPr/>
                            </w:pPr>
                            <w:r>
                              <w:rPr/>
                              <w:t>codes to receive permit</w:t>
                            </w:r>
                          </w:p>
                          <w:p>
                            <w:pPr>
                              <w:pStyle w:val="BlockText"/>
                              <w:ind w:left="840" w:right="0" w:hanging="0"/>
                              <w:rPr/>
                            </w:pPr>
                            <w:r>
                              <w:rPr/>
                              <w:t>approval</w:t>
                            </w:r>
                          </w:p>
                          <w:p>
                            <w:pPr>
                              <w:pStyle w:val="BlockText"/>
                              <w:ind w:left="840" w:right="0" w:hanging="0"/>
                              <w:rPr/>
                            </w:pPr>
                            <w:r>
                              <w:rPr/>
                              <w:t>before starting work</w:t>
                            </w:r>
                          </w:p>
                          <w:p>
                            <w:pPr>
                              <w:pStyle w:val="BlockText"/>
                              <w:ind w:left="840" w:right="0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840" w:righ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Copperplate Gothic Bold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</w:rPr>
                              <w:t>(502) 352-2097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  <w:t>What types of projects require a permit?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36"/>
                              </w:rPr>
                              <w:t>Any exterior changes, repairs, replacement includ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00" w:leader="none"/>
                              </w:tabs>
                              <w:ind w:left="1200" w:right="0" w:hanging="36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4"/>
                              </w:rPr>
                              <w:t>New constr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00" w:leader="none"/>
                              </w:tabs>
                              <w:ind w:left="1200" w:right="0" w:hanging="36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4"/>
                              </w:rPr>
                              <w:t>Window /door replacements or rep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00" w:leader="none"/>
                              </w:tabs>
                              <w:ind w:left="1200" w:right="0" w:hanging="36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4"/>
                              </w:rPr>
                              <w:t>New decks/st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00" w:leader="none"/>
                              </w:tabs>
                              <w:ind w:left="1200" w:right="0" w:hanging="36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4"/>
                              </w:rPr>
                              <w:t>Fences and wa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00" w:leader="none"/>
                              </w:tabs>
                              <w:ind w:left="1200" w:right="0" w:hanging="36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4"/>
                              </w:rPr>
                              <w:t>Storage sh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00" w:leader="none"/>
                              </w:tabs>
                              <w:ind w:left="1200" w:right="0" w:hanging="36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4"/>
                              </w:rPr>
                              <w:t>Gutters-new, repair or re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00" w:leader="none"/>
                              </w:tabs>
                              <w:ind w:left="1200" w:right="0" w:hanging="36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4"/>
                              </w:rPr>
                              <w:t>Si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00" w:leader="none"/>
                              </w:tabs>
                              <w:ind w:left="1200" w:right="0" w:hanging="36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4"/>
                              </w:rPr>
                              <w:t>Masonry –new or rep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00" w:leader="none"/>
                              </w:tabs>
                              <w:ind w:left="1200" w:right="0" w:hanging="36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4"/>
                              </w:rPr>
                              <w:t>Roof –repair or re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00" w:leader="none"/>
                              </w:tabs>
                              <w:ind w:left="1200" w:right="0" w:hanging="36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4"/>
                              </w:rPr>
                              <w:t>Home Occupations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56pt;mso-wrap-distance-left:9.05pt;mso-wrap-distance-right:9.05pt;mso-wrap-distance-top:0pt;mso-wrap-distance-bottom:0pt;margin-top:-64.8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7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72"/>
                        </w:rPr>
                        <w:t>South frankfort:</w:t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4"/>
                        </w:rPr>
                        <w:t>Looking to improve your property?</w:t>
                      </w:r>
                    </w:p>
                    <w:p>
                      <w:pPr>
                        <w:pStyle w:val="Normal"/>
                        <w:ind w:left="840" w:right="0" w:hanging="0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  <w:drawing>
                          <wp:inline distT="0" distB="0" distL="0" distR="0">
                            <wp:extent cx="5206365" cy="1247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636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  <w:t>Before you make any changes to the exterior of your home:</w:t>
                      </w:r>
                    </w:p>
                    <w:p>
                      <w:pPr>
                        <w:pStyle w:val="BlockText"/>
                        <w:ind w:left="840" w:right="0" w:hanging="0"/>
                        <w:rPr/>
                      </w:pPr>
                      <w:r>
                        <w:rPr/>
                        <w:t>Please call city hall,</w:t>
                      </w:r>
                    </w:p>
                    <w:p>
                      <w:pPr>
                        <w:pStyle w:val="BlockText"/>
                        <w:ind w:left="840" w:right="0" w:hanging="0"/>
                        <w:rPr/>
                      </w:pPr>
                      <w:r>
                        <w:rPr/>
                        <w:t>planning and building</w:t>
                      </w:r>
                    </w:p>
                    <w:p>
                      <w:pPr>
                        <w:pStyle w:val="BlockText"/>
                        <w:ind w:left="840" w:right="0" w:hanging="0"/>
                        <w:rPr/>
                      </w:pPr>
                      <w:r>
                        <w:rPr/>
                        <w:t>codes to receive permit</w:t>
                      </w:r>
                    </w:p>
                    <w:p>
                      <w:pPr>
                        <w:pStyle w:val="BlockText"/>
                        <w:ind w:left="840" w:right="0" w:hanging="0"/>
                        <w:rPr/>
                      </w:pPr>
                      <w:r>
                        <w:rPr/>
                        <w:t>approval</w:t>
                      </w:r>
                    </w:p>
                    <w:p>
                      <w:pPr>
                        <w:pStyle w:val="BlockText"/>
                        <w:ind w:left="840" w:right="0" w:hanging="0"/>
                        <w:rPr/>
                      </w:pPr>
                      <w:r>
                        <w:rPr/>
                        <w:t>before starting work</w:t>
                      </w:r>
                    </w:p>
                    <w:p>
                      <w:pPr>
                        <w:pStyle w:val="BlockText"/>
                        <w:ind w:left="840" w:right="0" w:hanging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BlockText"/>
                        <w:ind w:left="840" w:right="0" w:hanging="0"/>
                        <w:rPr>
                          <w:sz w:val="36"/>
                        </w:rPr>
                      </w:pPr>
                      <w:r>
                        <w:rPr>
                          <w:rFonts w:eastAsia="Copperplate Gothic Bold"/>
                          <w:sz w:val="36"/>
                        </w:rPr>
                        <w:t xml:space="preserve">        </w:t>
                      </w:r>
                      <w:r>
                        <w:rPr>
                          <w:sz w:val="36"/>
                        </w:rPr>
                        <w:t>(502) 352-2097</w:t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  <w:t>What types of projects require a permit?</w:t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36"/>
                        </w:rPr>
                        <w:t>Any exterior changes, repairs, replacement includ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00" w:leader="none"/>
                        </w:tabs>
                        <w:ind w:left="1200" w:right="0" w:hanging="36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4"/>
                        </w:rPr>
                        <w:t>New constr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00" w:leader="none"/>
                        </w:tabs>
                        <w:ind w:left="1200" w:right="0" w:hanging="36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4"/>
                        </w:rPr>
                        <w:t>Window /door replacements or rep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00" w:leader="none"/>
                        </w:tabs>
                        <w:ind w:left="1200" w:right="0" w:hanging="36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4"/>
                        </w:rPr>
                        <w:t>New decks/st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00" w:leader="none"/>
                        </w:tabs>
                        <w:ind w:left="1200" w:right="0" w:hanging="36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4"/>
                        </w:rPr>
                        <w:t>Fences and wa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00" w:leader="none"/>
                        </w:tabs>
                        <w:ind w:left="1200" w:right="0" w:hanging="36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4"/>
                        </w:rPr>
                        <w:t>Storage sh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00" w:leader="none"/>
                        </w:tabs>
                        <w:ind w:left="1200" w:right="0" w:hanging="36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4"/>
                        </w:rPr>
                        <w:t>Gutters-new, repair or re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00" w:leader="none"/>
                        </w:tabs>
                        <w:ind w:left="1200" w:right="0" w:hanging="36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4"/>
                        </w:rPr>
                        <w:t>Si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00" w:leader="none"/>
                        </w:tabs>
                        <w:ind w:left="1200" w:right="0" w:hanging="36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4"/>
                        </w:rPr>
                        <w:t>Masonry –new or rep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00" w:leader="none"/>
                        </w:tabs>
                        <w:ind w:left="1200" w:right="0" w:hanging="36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4"/>
                        </w:rPr>
                        <w:t>Roof –repair or re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200" w:leader="none"/>
                        </w:tabs>
                        <w:ind w:left="1200" w:right="0" w:hanging="36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4"/>
                        </w:rPr>
                        <w:t>Home Occupations</w:t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4440</wp:posOffset>
                </wp:positionH>
                <wp:positionV relativeFrom="paragraph">
                  <wp:posOffset>19050</wp:posOffset>
                </wp:positionV>
                <wp:extent cx="2019300" cy="1642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</w:rPr>
                              <w:object w:dxaOrig="5143" w:dyaOrig="428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3.7pt;height:121.35pt" filled="f" o:ole="">
                                  <v:imagedata r:id="rId5" o:title=""/>
                                </v:shape>
                                <o:OLEObject Type="Embed" ProgID="" ShapeID="ole_rId4" DrawAspect="Content" ObjectID="_158805833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29.3pt;mso-wrap-distance-left:9.05pt;mso-wrap-distance-right:9.05pt;mso-wrap-distance-top:0pt;mso-wrap-distance-bottom:0pt;margin-top:1.5pt;mso-position-vertical-relative:text;margin-left:-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</w:rPr>
                        <w:object w:dxaOrig="5143" w:dyaOrig="4288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3.7pt;height:121.35pt" filled="f" o:ole="">
                            <v:imagedata r:id="rId7" o:title=""/>
                          </v:shape>
                          <o:OLEObject Type="Embed" ProgID="" ShapeID="ole_rId6" DrawAspect="Content" ObjectID="_71451670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7240</wp:posOffset>
                </wp:positionH>
                <wp:positionV relativeFrom="paragraph">
                  <wp:posOffset>5835650</wp:posOffset>
                </wp:positionV>
                <wp:extent cx="1097280" cy="1828165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828080"/>
                          <a:chOff x="0" y="0"/>
                          <a:chExt cx="1097280" cy="1828080"/>
                        </a:xfrm>
                      </wpg:grpSpPr>
                      <wps:wsp>
                        <wps:cNvSpPr/>
                        <wps:spPr>
                          <a:xfrm>
                            <a:off x="238680" y="0"/>
                            <a:ext cx="619920" cy="880200"/>
                          </a:xfrm>
                          <a:prstGeom prst="ellips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1097280" cy="135432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556920"/>
                            <a:ext cx="889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skerville Old Face" w:hAnsi="Baskerville Old Face" w:eastAsia="Baskerville Old Face" w:cs="Baskerville Old Face"/>
                                </w:rPr>
                                <w:t>Frankf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skerville Old Face" w:hAnsi="Baskerville Old Face" w:eastAsia="Baskerville Old Face" w:cs="Baskerville Old Face"/>
                                </w:rPr>
                                <w:t xml:space="preserve">Histor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skerville Old Face" w:hAnsi="Baskerville Old Face" w:eastAsia="Baskerville Old Face" w:cs="Baskerville Old Face"/>
                                </w:rPr>
                                <w:t>Distric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City%20Seal%20-%20Color%20-%20Brown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2320" y="67320"/>
                            <a:ext cx="33156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pt;margin-top:459.5pt;width:86.4pt;height:143.95pt" coordorigin="-1224,9190" coordsize="1728,2879">
                <v:oval id="shape_0" fillcolor="#996633" stroked="t" o:allowincell="f" style="position:absolute;left:-848;top:9190;width:975;height:1385;mso-wrap-style:none;v-text-anchor:middle">
                  <v:fill o:detectmouseclick="t" type="solid" color2="#6699cc"/>
                  <v:stroke color="black" weight="9360" joinstyle="miter" endcap="flat"/>
                  <w10:wrap type="none"/>
                </v:oval>
                <v:rect id="shape_0" fillcolor="#996633" stroked="t" o:allowincell="f" style="position:absolute;left:-1224;top:9936;width:1727;height:2132;mso-wrap-style:none;v-text-anchor:middle">
                  <v:fill o:detectmouseclick="t" type="solid" color2="#6699cc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1060;top:10067;width:1400;height:1799;mso-wrap-style:none;v-text-anchor:middle" type="_x0000_t136">
                  <v:path textpathok="t"/>
                  <v:textpath on="t" fitshape="t" string="Frankfort&#10;Historic &#10;District" style="font-family:&quot;Baskerville Old Face&quot;;font-size:12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ity%20Seal%20-%20Color%20-%20Brown" stroked="f" o:allowincell="f" style="position:absolute;left:-622;top:9296;width:521;height:7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3458210</wp:posOffset>
                </wp:positionV>
                <wp:extent cx="1188720" cy="10058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2.4pt;margin-top:272.3pt;width:93.55pt;height:7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1720850</wp:posOffset>
                </wp:positionV>
                <wp:extent cx="2011680" cy="1334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right="0" w:hanging="0"/>
                              <w:rPr/>
                            </w:pPr>
                            <w:r>
                              <w:rPr/>
                              <w:object w:dxaOrig="2193" w:dyaOrig="216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9.75pt;height:97.8pt" filled="f" o:ole="">
                                  <v:imagedata r:id="rId11" o:title=""/>
                                </v:shape>
                                <o:OLEObject Type="Embed" ProgID="" ShapeID="ole_rId10" DrawAspect="Content" ObjectID="_149499751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5.05pt;mso-wrap-distance-left:9.05pt;mso-wrap-distance-right:9.05pt;mso-wrap-distance-top:0pt;mso-wrap-distance-bottom:0pt;margin-top:135.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0" w:right="0" w:hanging="0"/>
                        <w:rPr/>
                      </w:pPr>
                      <w:r>
                        <w:rPr/>
                        <w:object w:dxaOrig="2193" w:dyaOrig="216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9.75pt;height:97.8pt" filled="f" o:ole="">
                            <v:imagedata r:id="rId13" o:title=""/>
                          </v:shape>
                          <o:OLEObject Type="Embed" ProgID="" ShapeID="ole_rId12" DrawAspect="Content" ObjectID="_127529359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6292850</wp:posOffset>
                </wp:positionV>
                <wp:extent cx="6492240" cy="1554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right="0" w:hanging="0"/>
                              <w:rPr>
                                <w:rFonts w:ascii="Copperplate Gothic Bold" w:hAnsi="Copperplate Gothic Bold" w:cs="Copperplate Gothic Bold"/>
                                <w:sz w:val="2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2"/>
                              </w:rPr>
                              <w:t>You are invited to attend an informational presentation by the City of frankfort planning staff regarding the above information at the next south frankfort quarterly meeting on :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</w:rPr>
                              <w:t>July 23, 2009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</w:rPr>
                              <w:t>7 pm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</w:rPr>
                              <w:t>South Frankfort presbyterian church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</w:rPr>
                              <w:t>224 Steele St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22.4pt;mso-wrap-distance-left:9.05pt;mso-wrap-distance-right:9.05pt;mso-wrap-distance-top:0pt;mso-wrap-distance-bottom:0pt;margin-top:495.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0" w:right="0" w:hanging="0"/>
                        <w:rPr>
                          <w:rFonts w:ascii="Copperplate Gothic Bold" w:hAnsi="Copperplate Gothic Bold" w:cs="Copperplate Gothic Bold"/>
                          <w:sz w:val="2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2"/>
                        </w:rPr>
                        <w:t>You are invited to attend an informational presentation by the City of frankfort planning staff regarding the above information at the next south frankfort quarterly meeting on :</w:t>
                      </w:r>
                    </w:p>
                    <w:p>
                      <w:pPr>
                        <w:pStyle w:val="Normal"/>
                        <w:ind w:left="840" w:right="0" w:hanging="0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</w:rPr>
                        <w:t>July 23, 2009</w:t>
                      </w:r>
                    </w:p>
                    <w:p>
                      <w:pPr>
                        <w:pStyle w:val="Normal"/>
                        <w:ind w:left="840" w:right="0" w:hanging="0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</w:rPr>
                        <w:t>7 pm</w:t>
                      </w:r>
                    </w:p>
                    <w:p>
                      <w:pPr>
                        <w:pStyle w:val="Normal"/>
                        <w:ind w:left="840" w:right="0" w:hanging="0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</w:rPr>
                        <w:t>South Frankfort presbyterian church</w:t>
                      </w:r>
                    </w:p>
                    <w:p>
                      <w:pPr>
                        <w:pStyle w:val="Normal"/>
                        <w:ind w:left="840" w:right="0" w:hanging="0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</w:rPr>
                        <w:t>224 Steele St</w:t>
                      </w:r>
                    </w:p>
                    <w:p>
                      <w:pPr>
                        <w:pStyle w:val="Normal"/>
                        <w:ind w:left="840" w:right="0" w:hanging="0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840" w:right="0" w:hanging="0"/>
                        <w:jc w:val="center"/>
                        <w:rPr>
                          <w:rFonts w:ascii="Copperplate Gothic Bold" w:hAnsi="Copperplate Gothic Bold" w:cs="Copperplate Gothic Bold"/>
                          <w:sz w:val="2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3641090</wp:posOffset>
                </wp:positionV>
                <wp:extent cx="1280160" cy="640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 xml:space="preserve">$5 Zoning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Per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0.4pt;mso-wrap-distance-left:9.05pt;mso-wrap-distance-right:9.05pt;mso-wrap-distance-top:0pt;mso-wrap-distance-bottom:0pt;margin-top:286.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 xml:space="preserve">$5 Zoning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Per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4440</wp:posOffset>
                </wp:positionH>
                <wp:positionV relativeFrom="paragraph">
                  <wp:posOffset>1720850</wp:posOffset>
                </wp:positionV>
                <wp:extent cx="2286000" cy="1361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right="0" w:hanging="0"/>
                              <w:rPr/>
                            </w:pPr>
                            <w:r>
                              <w:rPr/>
                              <w:object w:dxaOrig="3573" w:dyaOrig="281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27.35pt;height:99.9pt" filled="f" o:ole="">
                                  <v:imagedata r:id="rId15" o:title=""/>
                                </v:shape>
                                <o:OLEObject Type="Embed" ProgID="" ShapeID="ole_rId14" DrawAspect="Content" ObjectID="_1315614284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7.2pt;mso-wrap-distance-left:9.05pt;mso-wrap-distance-right:9.05pt;mso-wrap-distance-top:0pt;mso-wrap-distance-bottom:0pt;margin-top:135.5pt;mso-position-vertical-relative:text;margin-left:-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0" w:right="0" w:hanging="0"/>
                        <w:rPr/>
                      </w:pPr>
                      <w:r>
                        <w:rPr/>
                        <w:object w:dxaOrig="3573" w:dyaOrig="281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27.35pt;height:99.9pt" filled="f" o:ole="">
                            <v:imagedata r:id="rId17" o:title=""/>
                          </v:shape>
                          <o:OLEObject Type="Embed" ProgID="" ShapeID="ole_rId16" DrawAspect="Content" ObjectID="_40848215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askerville Old Face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-36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pperplate Gothic Bold" w:hAnsi="Copperplate Gothic Bold" w:cs="Copperplate Gothic Bol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eastAsia="zh-CN" w:bidi="hi-I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40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BlockText">
    <w:name w:val="Block Text"/>
    <w:basedOn w:val="Normal"/>
    <w:qFormat/>
    <w:pPr/>
    <w:rPr>
      <w:rFonts w:ascii="Copperplate Gothic Bold" w:hAnsi="Copperplate Gothic Bold" w:cs="Copperplate Gothic Bol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37:00Z</dcterms:created>
  <dc:creator>MDeRosa</dc:creator>
  <dc:description/>
  <dc:language>en-US</dc:language>
  <cp:lastModifiedBy>MDeRosa</cp:lastModifiedBy>
  <cp:lastPrinted>2009-07-01T10:20:00Z</cp:lastPrinted>
  <dcterms:modified xsi:type="dcterms:W3CDTF">2009-07-01T14:21:00Z</dcterms:modified>
  <cp:revision>9</cp:revision>
  <dc:subject/>
  <dc:title/>
</cp:coreProperties>
</file>