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731520</wp:posOffset>
                </wp:positionV>
                <wp:extent cx="914400" cy="365760"/>
                <wp:effectExtent l="480695" t="5080" r="5715" b="9391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-102083"/>
                            <a:gd name="adj2" fmla="val 30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urray 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8pt;margin-top:57.6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urray 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834640</wp:posOffset>
                </wp:positionV>
                <wp:extent cx="1097280" cy="457200"/>
                <wp:effectExtent l="5080" t="5080" r="367665" b="812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wedgeRectCallout">
                          <a:avLst>
                            <a:gd name="adj1" fmla="val 83162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ouisville 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23.2pt;width:86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ouisville 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291840</wp:posOffset>
                </wp:positionV>
                <wp:extent cx="731520" cy="365760"/>
                <wp:effectExtent l="1055370" t="5080" r="5715" b="3619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wedgeRectCallout">
                          <a:avLst>
                            <a:gd name="adj1" fmla="val -194009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odd 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59.2pt;width:57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odd 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-548640</wp:posOffset>
                </wp:positionV>
                <wp:extent cx="1097280" cy="457200"/>
                <wp:effectExtent l="379730" t="5080" r="5715" b="9366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wedgeRectCallout">
                          <a:avLst>
                            <a:gd name="adj1" fmla="val -84203"/>
                            <a:gd name="adj2" fmla="val 25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apital Ave Brid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-43.2pt;width:86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apital Ave Brid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-548640</wp:posOffset>
                </wp:positionV>
                <wp:extent cx="914400" cy="457200"/>
                <wp:effectExtent l="5080" t="5080" r="1136015" b="11093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173749"/>
                            <a:gd name="adj2" fmla="val 29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inging Brid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-43.2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inging Brid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SOUTH FRANKFORT HISTORIC ZONE 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91440</wp:posOffset>
                </wp:positionV>
                <wp:extent cx="6172200" cy="57607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6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685" cy="7538085"/>
                                  <wp:effectExtent l="0" t="0" r="0" b="0"/>
                                  <wp:docPr id="7" name="scan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can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685" cy="753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0685" cy="75380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685" cy="753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3.6pt;mso-wrap-distance-left:9.05pt;mso-wrap-distance-right:9.05pt;mso-wrap-distance-top:0pt;mso-wrap-distance-bottom:0pt;margin-top:7.2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685" cy="7538085"/>
                            <wp:effectExtent l="0" t="0" r="0" b="0"/>
                            <wp:docPr id="9" name="scan0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can0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685" cy="753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80685" cy="75380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685" cy="753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PECIAL CAPITAL-S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06:00Z</dcterms:created>
  <dc:creator>MDeRosa</dc:creator>
  <dc:description/>
  <dc:language>en-US</dc:language>
  <cp:lastModifiedBy>MDeRosa</cp:lastModifiedBy>
  <cp:lastPrinted>2009-07-01T10:23:00Z</cp:lastPrinted>
  <dcterms:modified xsi:type="dcterms:W3CDTF">2009-07-01T15:01:00Z</dcterms:modified>
  <cp:revision>2</cp:revision>
  <dc:subject/>
  <dc:title/>
</cp:coreProperties>
</file>